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01"/>
        <w:gridCol w:w="5426"/>
      </w:tblGrid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Il était une fois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quatre amis - 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un cochon,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un canard, 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un chat,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t une petite poule rousse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a petite poule rousse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imait picorer -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picoti, picota, picoti, picota…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Un jour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lle a trouvé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des graines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Une, 2, 3…4, 5, 6…7, 8, 9…10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« Qui veut m’aider 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à planter ces graines ? »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emandé la petite poule rousse ?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Alors,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je planterai ces graines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i-même. »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42" w:hRule="atLeast"/>
        </w:trPr>
        <w:tc>
          <w:tcPr>
            <w:tcW w:w="43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5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es graines ont poussé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t poussé encore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En peu de temps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es graines sont devenues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de grands épis de blé dorés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Qui veut m’aider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à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faucher ce blé doré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 ? »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Alors,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je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faucherai ce blé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i-même. »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63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27"/>
      </w:tblGrid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Puis 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a petite poule rousse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emandé à ses amis :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Qui veut m’aider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à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battre ce blé?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Alors,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je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battrai ce blé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i-même.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147"/>
      </w:tblGrid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Ensuite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a petite poule rousse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emandé à ses amis :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Qui veut m’aider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à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moudre ces grains de blé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 xml:space="preserve">pour en faire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de la farine ?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Alors,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je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moudrai ces grains de blé</w:t>
            </w:r>
            <w:r>
              <w:rPr>
                <w:rFonts w:cs="Comic Sans MS" w:ascii="Comic Sans MS" w:hAnsi="Comic Sans MS"/>
                <w:sz w:val="24"/>
                <w:lang w:val="fr-FR"/>
              </w:rPr>
              <w:t xml:space="preserve">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i-même.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27"/>
      </w:tblGrid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Ensuite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a petite poule rousse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emandé à ses amis :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Qui veut m’aider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à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 xml:space="preserve">faire du pain 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avec cette farine ?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Pas moi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Alors,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je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ferai ce pain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moi-même. »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6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147"/>
      </w:tblGrid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Puis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la petite poule rousse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a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 xml:space="preserve">appelé </w:t>
            </w:r>
            <w:r>
              <w:rPr>
                <w:rFonts w:cs="Comic Sans MS" w:ascii="Comic Sans MS" w:hAnsi="Comic Sans MS"/>
                <w:sz w:val="24"/>
                <w:lang w:val="fr-FR"/>
              </w:rPr>
              <w:t>ses amis :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Qui veut m’aider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à </w:t>
            </w: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 xml:space="preserve">manger ce pain ? »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ochon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anard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« MOI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e chat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« Ah non !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lang w:val="fr-FR"/>
              </w:rPr>
              <w:t>A dit la petite poule rousse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« Ce pain,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c’est MOI qui le mangerai ! »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 xml:space="preserve">Et c’est exactement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  <w:t>ce qu’elle a fait.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 xml:space="preserve">Et le pain 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était bon !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  <w:tr>
        <w:trPr>
          <w:trHeight w:val="462" w:hRule="atLeast"/>
        </w:trPr>
        <w:tc>
          <w:tcPr>
            <w:tcW w:w="3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  <w:t>Délicieux même !</w:t>
            </w:r>
          </w:p>
        </w:tc>
        <w:tc>
          <w:tcPr>
            <w:tcW w:w="6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24"/>
                <w:lang w:val="fr-FR"/>
              </w:rPr>
            </w:pPr>
            <w:r>
              <w:rPr>
                <w:rFonts w:cs="Comic Sans MS" w:ascii="Comic Sans MS" w:hAnsi="Comic Sans MS"/>
                <w:color w:val="0000FF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sz w:val="12"/>
        <w:szCs w:val="12"/>
      </w:rPr>
      <w:t>© Northumberland County Council</w:t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sz w:val="12"/>
        <w:szCs w:val="12"/>
      </w:rPr>
      <w:t>© Northumberland County Council</w:t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sz w:val="12"/>
        <w:szCs w:val="12"/>
      </w:rPr>
      <w:t>© Northumberland County Council</w:t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sz w:val="12"/>
        <w:szCs w:val="12"/>
      </w:rPr>
      <w:t>© Northumberland County Council</w:t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sz w:val="12"/>
        <w:szCs w:val="12"/>
      </w:rPr>
      <w:t>© Northumberland County Council</w:t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La Petite Poule Rousse: Narrative Format  </w:t>
    </w:r>
    <w:r>
      <w:rPr>
        <w:sz w:val="16"/>
        <w:szCs w:val="16"/>
      </w:rPr>
      <w:t>Text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fr-FR"/>
      </w:rPr>
      <w:t xml:space="preserve">La Petite Poule Rousse: Narrative Format  </w:t>
    </w:r>
    <w:r>
      <w:rPr>
        <w:sz w:val="16"/>
        <w:szCs w:val="16"/>
      </w:rPr>
      <w:t>Text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fr-FR"/>
      </w:rPr>
      <w:t xml:space="preserve">La Petite Poule Rousse: Narrative Format  </w:t>
    </w:r>
    <w:r>
      <w:rPr>
        <w:sz w:val="16"/>
        <w:szCs w:val="16"/>
      </w:rPr>
      <w:t>Text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fr-FR"/>
      </w:rPr>
      <w:t xml:space="preserve">La Petite Poule Rousse: Narrative Format  </w:t>
    </w:r>
    <w:r>
      <w:rPr>
        <w:sz w:val="16"/>
        <w:szCs w:val="16"/>
      </w:rPr>
      <w:t>Text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fr-FR"/>
      </w:rPr>
      <w:t xml:space="preserve">La Petite Poule Rousse: Narrative Format  </w:t>
    </w:r>
    <w:r>
      <w:rPr>
        <w:sz w:val="16"/>
        <w:szCs w:val="16"/>
      </w:rPr>
      <w:t>Text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7:00Z</dcterms:created>
  <dc:creator>Louise.Harty</dc:creator>
  <dc:description/>
  <cp:keywords/>
  <dc:language>en-US</dc:language>
  <cp:lastModifiedBy> </cp:lastModifiedBy>
  <dcterms:modified xsi:type="dcterms:W3CDTF">2011-02-17T11:27:00Z</dcterms:modified>
  <cp:revision>2</cp:revision>
  <dc:subject/>
  <dc:title>Il était une fois</dc:title>
</cp:coreProperties>
</file>